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fi-FI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  <w:t>RENCANA PELAKSANAAN PEMBELAJARA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fi-FI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fi-FI"/>
        </w:rPr>
        <w:t>(Sesuai Edaran Nomor 14 Tahun 2019)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val="fi-F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i-FI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76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 xml:space="preserve">Satuan Pendidikan </w:t>
        <w:tab/>
        <w:t xml:space="preserve">: SD - DICARIGURU.COM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76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 xml:space="preserve">Kelas / Semester </w:t>
        <w:tab/>
        <w:t>:  5 /1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76"/>
        <w:ind w:left="3119" w:hanging="3119"/>
        <w:rPr/>
      </w:pPr>
      <w:r>
        <w:rPr>
          <w:rFonts w:cs="Arial" w:ascii="Arial" w:hAnsi="Arial"/>
          <w:bCs/>
          <w:sz w:val="20"/>
          <w:szCs w:val="20"/>
          <w:lang w:val="es-ES"/>
        </w:rPr>
        <w:t xml:space="preserve">Tema                        </w:t>
        <w:tab/>
        <w:t xml:space="preserve">:  Organ Gerak Hewan Dan Manusia (Tema 1)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76"/>
        <w:ind w:left="3119" w:hanging="3119"/>
        <w:rPr/>
      </w:pPr>
      <w:r>
        <w:rPr>
          <w:rFonts w:cs="Arial" w:ascii="Arial" w:hAnsi="Arial"/>
          <w:bCs/>
          <w:sz w:val="20"/>
          <w:szCs w:val="20"/>
          <w:lang w:val="es-ES"/>
        </w:rPr>
        <w:t xml:space="preserve">Sub Tema                  </w:t>
        <w:tab/>
        <w:t>:  Organ Gerak Hewan (Sub Tema 1)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76"/>
        <w:rPr>
          <w:rFonts w:ascii="Arial" w:hAnsi="Arial" w:cs="Arial"/>
          <w:bCs/>
          <w:sz w:val="20"/>
          <w:szCs w:val="20"/>
          <w:lang w:val="sv-SE"/>
        </w:rPr>
      </w:pPr>
      <w:r>
        <w:rPr>
          <w:rFonts w:cs="Arial" w:ascii="Arial" w:hAnsi="Arial"/>
          <w:bCs/>
          <w:sz w:val="20"/>
          <w:szCs w:val="20"/>
          <w:lang w:val="sv-SE"/>
        </w:rPr>
        <w:t>Pembelajaran ke</w:t>
        <w:tab/>
        <w:t>:  2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76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  <w:t xml:space="preserve">Alokasi waktu         </w:t>
        <w:tab/>
        <w:t>:  1 Hari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276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  <w:t>Muatan Terpadu</w:t>
        <w:tab/>
        <w:t>: Bahasa Indonesia, IPA, SBDP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Normal"/>
        <w:numPr>
          <w:ilvl w:val="0"/>
          <w:numId w:val="18"/>
        </w:numPr>
        <w:autoSpaceDE w:val="false"/>
        <w:ind w:left="360" w:hanging="357"/>
        <w:rPr>
          <w:rFonts w:ascii="Arial" w:hAnsi="Arial" w:cs="Arial"/>
          <w:b/>
          <w:b/>
          <w:bCs/>
          <w:sz w:val="20"/>
          <w:szCs w:val="20"/>
          <w:highlight w:val="yellow"/>
          <w:lang w:val="e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en"/>
        </w:rPr>
        <w:t>TUJUAN PEMBELAJARA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284" w:hanging="284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val="sv-SE"/>
        </w:rPr>
        <w:t>Dipandu melalui WA</w:t>
      </w:r>
      <w:r>
        <w:rPr>
          <w:rFonts w:cs="Arial" w:ascii="Arial" w:hAnsi="Arial"/>
          <w:bCs/>
          <w:sz w:val="20"/>
          <w:szCs w:val="20"/>
          <w:lang w:val="en"/>
        </w:rPr>
        <w:t xml:space="preserve"> siswa mampu menyusun dan merangkai sebuah cerita secara runtu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284" w:hanging="284"/>
        <w:rPr/>
      </w:pPr>
      <w:r>
        <w:rPr>
          <w:rFonts w:cs="Arial" w:ascii="Arial" w:hAnsi="Arial"/>
          <w:bCs/>
          <w:sz w:val="20"/>
          <w:szCs w:val="20"/>
          <w:lang w:val="sv-SE"/>
        </w:rPr>
        <w:t>Dengan menceritakan sebuah gambar, siswa mampu mengolah informasi dan menjadi sebuah cerita secara tepa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284" w:hanging="284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val="sv-SE"/>
        </w:rPr>
        <w:t>Dipandu melalui WA</w:t>
      </w:r>
      <w:r>
        <w:rPr>
          <w:rFonts w:cs="Arial" w:ascii="Arial" w:hAnsi="Arial"/>
          <w:bCs/>
          <w:sz w:val="20"/>
          <w:szCs w:val="20"/>
          <w:lang w:val="sv-SE"/>
        </w:rPr>
        <w:t xml:space="preserve"> siswa mampu menyebutkan organ gerak hewan beserta fungsinya secara tepa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284" w:hanging="284"/>
        <w:rPr>
          <w:rFonts w:ascii="Arial" w:hAnsi="Arial" w:cs="Arial"/>
          <w:bCs/>
          <w:sz w:val="20"/>
          <w:szCs w:val="20"/>
          <w:lang w:val="sv-SE"/>
        </w:rPr>
      </w:pPr>
      <w:r>
        <w:rPr>
          <w:rFonts w:cs="Arial" w:ascii="Arial" w:hAnsi="Arial"/>
          <w:bCs/>
          <w:sz w:val="20"/>
          <w:szCs w:val="20"/>
          <w:lang w:val="en"/>
        </w:rPr>
        <w:t>Dengan membaca teks, siswa mampu mengidentifikasi gerak ikan di air secara tanggung jawab.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rPr/>
      </w:pPr>
      <w:r>
        <w:rPr/>
        <w:t>KEGIATAN  PEMBELAJARAN</w:t>
      </w:r>
    </w:p>
    <w:tbl>
      <w:tblPr>
        <w:tblW w:w="963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380"/>
        <w:gridCol w:w="3480"/>
        <w:gridCol w:w="3607"/>
        <w:gridCol w:w="893"/>
        <w:gridCol w:w="90"/>
      </w:tblGrid>
      <w:tr>
        <w:trPr>
          <w:trHeight w:val="23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Kegiatan</w:t>
            </w:r>
          </w:p>
        </w:tc>
        <w:tc>
          <w:tcPr>
            <w:tcW w:w="7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Deskripsi Kegiatan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346" w:hanging="134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Alokasi</w:t>
            </w:r>
          </w:p>
          <w:p>
            <w:pPr>
              <w:pStyle w:val="Normal"/>
              <w:autoSpaceDE w:val="false"/>
              <w:spacing w:lineRule="auto" w:line="276"/>
              <w:ind w:left="1346" w:hanging="1346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Waktu</w:t>
            </w:r>
          </w:p>
        </w:tc>
      </w:tr>
      <w:tr>
        <w:trPr>
          <w:trHeight w:val="1704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Pendahulu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7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6" w:leader="none"/>
              </w:tabs>
              <w:spacing w:lineRule="auto" w:line="256"/>
              <w:ind w:left="346" w:hanging="312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elakukan pembukaan dengan salam dan dilanjutkan dengan Membaca Doa dipandu melalui Group Whats Apps, Zoom, Google Meet, dan Aplikasi Daring laiiny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 xml:space="preserve"> (Orientasi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6" w:leader="none"/>
              </w:tabs>
              <w:spacing w:lineRule="auto" w:line="256"/>
              <w:ind w:left="346" w:hanging="3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ngaitkan Materi Sebelumnya dengan Materi yang akan dipelajari dan diharapkan dikaitkan dengan pengalaman peserta didik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(Apersepsi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6" w:leader="none"/>
              </w:tabs>
              <w:spacing w:lineRule="auto" w:line="256"/>
              <w:ind w:left="346" w:hanging="3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ikan gambaran tentang manfaat mempelajari pelajaran yang akan dipelajari dalam kehidupan sehari-hari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(Motivasi)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33" w:hanging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5 menit</w:t>
            </w:r>
          </w:p>
        </w:tc>
      </w:tr>
      <w:tr>
        <w:trPr>
          <w:trHeight w:val="255" w:hRule="atLeast"/>
        </w:trPr>
        <w:tc>
          <w:tcPr>
            <w:tcW w:w="96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76"/>
              <w:ind w:left="33" w:hanging="0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Sintak Model Discovery Learning)</w:t>
            </w:r>
          </w:p>
        </w:tc>
      </w:tr>
      <w:tr>
        <w:trPr>
          <w:trHeight w:val="1750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Inti</w:t>
            </w:r>
          </w:p>
        </w:tc>
        <w:tc>
          <w:tcPr>
            <w:tcW w:w="70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Ayo Berlatih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Setelah memahami tentang gambar cerita, siswa mengamati rangkaian untuk kemudian menyusun menjadi sebuah cerita.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sv-SE"/>
              </w:rPr>
              <w:t>(Creativity and Innovation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Guru memberikan kebebasan kepada siswa untuk berimajinasi dalam mengartikan gambar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Ayo berkreasi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Guru mengatakan kalimat penghubung yang menjembatani perpindahan kompetensi dari cerita gambar ke organ gerak hewan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iswa mengamati rangka organ gerak tulang pada hewan vertebrata beserta fungsi-fungsinya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iswa diminta untuk membaca teks tentang Gerak Ikan di Air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elesai membaca, secara mandiri siswa menuliskan ide pokok dari masing-masing paragraf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Hasil yang diharapka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06" w:leader="none"/>
              </w:tabs>
              <w:autoSpaceDE w:val="false"/>
              <w:spacing w:lineRule="auto" w:line="276"/>
              <w:ind w:left="906" w:hanging="27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iswa memahami organ gerak pada hewan vertebrat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06" w:leader="none"/>
              </w:tabs>
              <w:autoSpaceDE w:val="false"/>
              <w:spacing w:lineRule="auto" w:line="276"/>
              <w:ind w:left="906" w:hanging="27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iswa mampu mengembangkan ide pokok menjadi sebuah paragraf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06" w:leader="none"/>
                <w:tab w:val="left" w:pos="4665" w:leader="none"/>
              </w:tabs>
              <w:autoSpaceDE w:val="false"/>
              <w:spacing w:lineRule="auto" w:line="276"/>
              <w:ind w:left="906" w:hanging="27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swa mampu membuat cerita gambar.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Kerja Sama Orang Tu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swa menunjukkan hasil karya gambar yang dibuatnya, lalu orang tua membuat evaluasi berdasarkan gambar tersebut.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40 menit</w:t>
            </w:r>
          </w:p>
        </w:tc>
      </w:tr>
      <w:tr>
        <w:trPr>
          <w:trHeight w:val="4068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426" w:hanging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70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</w:tr>
      <w:tr>
        <w:trPr>
          <w:trHeight w:val="986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Penutup</w:t>
            </w:r>
          </w:p>
        </w:tc>
        <w:tc>
          <w:tcPr>
            <w:tcW w:w="7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22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embuat resume (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fi-FI"/>
              </w:rPr>
              <w:t>CREATIVITY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) dengan bimbingan guru tentang point-point penting yang muncul dalam kegiatan pembelajaran tentang materi yang baru dilakukan</w:t>
            </w: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 xml:space="preserve">. </w:t>
            </w:r>
          </w:p>
          <w:p>
            <w:pPr>
              <w:pStyle w:val="ListParagraph"/>
              <w:tabs>
                <w:tab w:val="clear" w:pos="720"/>
                <w:tab w:val="left" w:pos="930" w:leader="none"/>
                <w:tab w:val="left" w:pos="1807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Guru :</w:t>
              <w:tab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Memeriksa pekerjaan siswa  yang selesai  langsung diperiksa.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5 menit</w:t>
            </w:r>
          </w:p>
        </w:tc>
      </w:tr>
      <w:tr>
        <w:trPr>
          <w:trHeight w:val="275" w:hRule="atLeast"/>
        </w:trPr>
        <w:tc>
          <w:tcPr>
            <w:tcW w:w="96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Refleksi dan Konfirmasi</w:t>
            </w:r>
          </w:p>
        </w:tc>
      </w:tr>
      <w:tr>
        <w:trPr>
          <w:trHeight w:val="275" w:hRule="atLeast"/>
        </w:trPr>
        <w:tc>
          <w:tcPr>
            <w:tcW w:w="96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Refleksi pencapaian siswa/formatif asesmen, dan refleksi guru untuk mengetahui ketercapaian proses pembelajaran dan perbaikan.</w:t>
            </w:r>
          </w:p>
        </w:tc>
      </w:tr>
      <w:tr>
        <w:trPr>
          <w:trHeight w:val="275" w:hRule="atLeast"/>
        </w:trPr>
        <w:tc>
          <w:tcPr>
            <w:tcW w:w="96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  <w:t>ASSESMEN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 xml:space="preserve"> (Penilaian)</w:t>
            </w:r>
          </w:p>
        </w:tc>
      </w:tr>
      <w:tr>
        <w:trPr>
          <w:trHeight w:val="275" w:hRule="atLeast"/>
        </w:trPr>
        <w:tc>
          <w:tcPr>
            <w:tcW w:w="96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Penilaian Sikap, Pengetahuan dan Keterampilan (Lihat Lampiran)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486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Mengetahu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epala Sekolah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. …………………………</w:t>
            </w:r>
          </w:p>
        </w:tc>
        <w:tc>
          <w:tcPr>
            <w:tcW w:w="450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,    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Guru Kelas 5  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…………………………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autoSpaceDE w:val="false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360" w:hanging="0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  <w:t>Teknik Penilaian:</w:t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1620" w:leader="none"/>
        </w:tabs>
        <w:autoSpaceDE w:val="false"/>
        <w:ind w:left="1080" w:hanging="720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  <w:t>Penilaian Sikap: Percaya diri, peduli, tanggung jawab, disipl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autoSpaceDE w:val="false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  <w:t>Disiplin</w:t>
        <w:tab/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720" w:hanging="0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  <w:tab/>
      </w:r>
    </w:p>
    <w:tbl>
      <w:tblPr>
        <w:tblW w:w="92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57"/>
        <w:gridCol w:w="544"/>
        <w:gridCol w:w="522"/>
        <w:gridCol w:w="628"/>
        <w:gridCol w:w="628"/>
        <w:gridCol w:w="592"/>
        <w:gridCol w:w="592"/>
        <w:gridCol w:w="555"/>
        <w:gridCol w:w="555"/>
        <w:gridCol w:w="549"/>
        <w:gridCol w:w="549"/>
        <w:gridCol w:w="522"/>
        <w:gridCol w:w="522"/>
        <w:gridCol w:w="1072"/>
      </w:tblGrid>
      <w:tr>
        <w:trPr>
          <w:trHeight w:val="14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No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Nama</w:t>
            </w:r>
          </w:p>
        </w:tc>
        <w:tc>
          <w:tcPr>
            <w:tcW w:w="6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Aspek Sikap yang Dinilai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Catatan guru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Datang Tepat Waktu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Mengerja-kan tugas tepat waktu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Tertib dalam pem- belajaran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Bersera- gam lengkap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Melak-sanakan piket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Meng- emb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likan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S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P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S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P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S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P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S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P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S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P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S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P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Banyak- nya SB dan PB</w:t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 xml:space="preserve">1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autoSpaceDE w:val="false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autoSpaceDE w:val="false"/>
        <w:rPr/>
      </w:pPr>
      <w:r>
        <w:rPr/>
        <w:t>Tanggung Jawab</w:t>
      </w:r>
    </w:p>
    <w:tbl>
      <w:tblPr>
        <w:tblW w:w="934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68"/>
        <w:gridCol w:w="478"/>
        <w:gridCol w:w="471"/>
        <w:gridCol w:w="511"/>
        <w:gridCol w:w="511"/>
        <w:gridCol w:w="497"/>
        <w:gridCol w:w="497"/>
        <w:gridCol w:w="483"/>
        <w:gridCol w:w="483"/>
        <w:gridCol w:w="481"/>
        <w:gridCol w:w="481"/>
        <w:gridCol w:w="471"/>
        <w:gridCol w:w="471"/>
        <w:gridCol w:w="544"/>
        <w:gridCol w:w="544"/>
        <w:gridCol w:w="1072"/>
      </w:tblGrid>
      <w:tr>
        <w:trPr>
          <w:trHeight w:val="14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No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Nama</w:t>
            </w:r>
          </w:p>
        </w:tc>
        <w:tc>
          <w:tcPr>
            <w:tcW w:w="6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Aspek Sikap yang Dinilai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Catatan guru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 xml:space="preserve">Menye-lesaikan tugas belajar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 xml:space="preserve">Melak- sanakan keber- sihan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Menger-jakan tugas PR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Memberi peme-cahan masalah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 xml:space="preserve">Mem- buat laporan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 xml:space="preserve">Mem- berikan santunan sosial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 xml:space="preserve">Menye- lesaikan tugas belajar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S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P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S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P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S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P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S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P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S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P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S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P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S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P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Banyak- nya SB dan PB</w:t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 xml:space="preserve">1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autoSpaceDE w:val="false"/>
        <w:ind w:left="720" w:hanging="0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  <w:tab/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720" w:hanging="0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720" w:hanging="0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720" w:hanging="0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720" w:hanging="0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720" w:hanging="0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720" w:hanging="0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720" w:hanging="0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720" w:hanging="0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720" w:hanging="0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720" w:hanging="0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720" w:hanging="0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720" w:hanging="0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720" w:hanging="0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720" w:hanging="0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autoSpaceDE w:val="false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  <w:t>Peduli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720" w:hanging="0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  <w:tab/>
      </w:r>
    </w:p>
    <w:tbl>
      <w:tblPr>
        <w:tblW w:w="934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62"/>
        <w:gridCol w:w="473"/>
        <w:gridCol w:w="468"/>
        <w:gridCol w:w="504"/>
        <w:gridCol w:w="504"/>
        <w:gridCol w:w="493"/>
        <w:gridCol w:w="493"/>
        <w:gridCol w:w="478"/>
        <w:gridCol w:w="478"/>
        <w:gridCol w:w="535"/>
        <w:gridCol w:w="535"/>
        <w:gridCol w:w="468"/>
        <w:gridCol w:w="468"/>
        <w:gridCol w:w="528"/>
        <w:gridCol w:w="528"/>
        <w:gridCol w:w="1048"/>
      </w:tblGrid>
      <w:tr>
        <w:trPr>
          <w:trHeight w:val="14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No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Nama</w:t>
            </w:r>
          </w:p>
        </w:tc>
        <w:tc>
          <w:tcPr>
            <w:tcW w:w="6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Aspek Sikap yang Dinilai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Catatan guru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 xml:space="preserve">Per- hatian kepada teman 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 xml:space="preserve">Mem- bantu teman 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 xml:space="preserve">Ingin tahu kesulitan teman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 xml:space="preserve">Men-  jenguk teman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 xml:space="preserve">Merawat lingkungan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 xml:space="preserve">Memin- jamkan alat belajar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 xml:space="preserve">Melerai teman  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S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P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S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P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S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P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S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P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S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P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S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P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S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P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Banyak- nya SB dan PB</w:t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 xml:space="preserve">1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autoSpaceDE w:val="false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autoSpaceDE w:val="false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  <w:t>Percaya Diri</w:t>
      </w:r>
    </w:p>
    <w:tbl>
      <w:tblPr>
        <w:tblW w:w="92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01"/>
        <w:gridCol w:w="472"/>
        <w:gridCol w:w="468"/>
        <w:gridCol w:w="504"/>
        <w:gridCol w:w="504"/>
        <w:gridCol w:w="493"/>
        <w:gridCol w:w="493"/>
        <w:gridCol w:w="478"/>
        <w:gridCol w:w="478"/>
        <w:gridCol w:w="535"/>
        <w:gridCol w:w="535"/>
        <w:gridCol w:w="469"/>
        <w:gridCol w:w="469"/>
        <w:gridCol w:w="1048"/>
      </w:tblGrid>
      <w:tr>
        <w:trPr>
          <w:trHeight w:val="14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No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Nama</w:t>
            </w:r>
          </w:p>
        </w:tc>
        <w:tc>
          <w:tcPr>
            <w:tcW w:w="5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Aspek Sikap yang Dinilai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Catatan guru</w:t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 xml:space="preserve">Berani tampil  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 xml:space="preserve">Berani mencoba  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 xml:space="preserve">Berani berpen- dapat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 xml:space="preserve">Berani me- mimpin 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 xml:space="preserve">Menyam-paikan kritik 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 xml:space="preserve">Memper-tahankan pendirian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S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P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S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P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S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P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S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P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S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P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S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P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Banyak- nya SB dan PB</w:t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  <w:t xml:space="preserve">1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autoSpaceDE w:val="false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720" w:hanging="0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1620" w:leader="none"/>
        </w:tabs>
        <w:autoSpaceDE w:val="false"/>
        <w:ind w:left="1080" w:hanging="720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  <w:t>Penilaian Pengetahuan: tes tertulis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720" w:hanging="0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  <w:t>Siswa mengerjakan soal-soal latihan tertulis, remedial, dan pengayaan pada buku siswa.</w:t>
        <w:tab/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900" w:hanging="0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  <w:t>Format Penilaian</w:t>
        <w:tab/>
      </w:r>
    </w:p>
    <w:tbl>
      <w:tblPr>
        <w:tblW w:w="91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7"/>
        <w:gridCol w:w="1837"/>
        <w:gridCol w:w="1837"/>
        <w:gridCol w:w="1837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  <w:t>Nama Siswa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  <w:t>Hasil Penilaian Pengetahuan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  <w:t>Aspek 1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  <w:t>Aspek 2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  <w:t>Tercapai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  <w:t>(V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  <w:t>Belum tercapai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  <w:t>(v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  <w:t>Tercapai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  <w:t>(V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  <w:t>Belum tercapai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  <w:t>(v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  <w:t>Keterangan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autoSpaceDE w:val="false"/>
              <w:ind w:left="351" w:hanging="351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  <w:t>Aspek: menyebutkan organ gerak pada hewan dan manusia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autoSpaceDE w:val="false"/>
              <w:ind w:left="351" w:hanging="351"/>
              <w:rPr>
                <w:rFonts w:ascii="Arial" w:hAnsi="Arial" w:eastAsia="Calibri" w:cs="Arial"/>
                <w:sz w:val="22"/>
                <w:szCs w:val="22"/>
                <w:lang w:val="sv-S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v-SE"/>
              </w:rPr>
              <w:t xml:space="preserve">Aspek 2: menentukan pokok pikiran dalam teks lisan dan tulis 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autoSpaceDE w:val="false"/>
        <w:ind w:left="900" w:hanging="0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ascii="Arial" w:hAnsi="Arial" w:eastAsia="Calibri" w:cs="Arial"/>
          <w:b/>
          <w:b/>
          <w:sz w:val="22"/>
          <w:szCs w:val="22"/>
          <w:lang w:val="sv-SE"/>
        </w:rPr>
      </w:pPr>
      <w:r>
        <w:rPr>
          <w:rFonts w:eastAsia="Calibri"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ascii="Arial" w:hAnsi="Arial" w:eastAsia="Calibri" w:cs="Arial"/>
          <w:b/>
          <w:b/>
          <w:sz w:val="22"/>
          <w:szCs w:val="22"/>
          <w:lang w:val="sv-SE"/>
        </w:rPr>
      </w:pPr>
      <w:r>
        <w:rPr>
          <w:rFonts w:eastAsia="Calibri"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ascii="Arial" w:hAnsi="Arial" w:eastAsia="Calibri" w:cs="Arial"/>
          <w:b/>
          <w:b/>
          <w:sz w:val="22"/>
          <w:szCs w:val="22"/>
          <w:lang w:val="sv-SE"/>
        </w:rPr>
      </w:pPr>
      <w:r>
        <w:rPr>
          <w:rFonts w:eastAsia="Calibri"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720" w:hanging="0"/>
        <w:rPr>
          <w:rFonts w:ascii="Arial" w:hAnsi="Arial" w:eastAsia="Calibri" w:cs="Arial"/>
          <w:b/>
          <w:b/>
          <w:sz w:val="22"/>
          <w:szCs w:val="22"/>
          <w:lang w:val="sv-SE"/>
        </w:rPr>
      </w:pPr>
      <w:r>
        <w:rPr>
          <w:rFonts w:eastAsia="Calibri" w:cs="Arial" w:ascii="Arial" w:hAnsi="Arial"/>
          <w:b/>
          <w:sz w:val="22"/>
          <w:szCs w:val="22"/>
          <w:lang w:val="sv-SE"/>
        </w:rPr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1620" w:leader="none"/>
        </w:tabs>
        <w:autoSpaceDE w:val="false"/>
        <w:ind w:left="1080" w:hanging="7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enilaian Keterampilan: uji unjuk kerja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440" w:hanging="540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  <w:t>Penilaian Unjuk Kerja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60" w:leader="none"/>
        </w:tabs>
        <w:autoSpaceDE w:val="false"/>
        <w:ind w:left="1260" w:hanging="360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  <w:t>Rubrik Menulis Berdasarkan Pengamatan Gambar</w:t>
      </w:r>
    </w:p>
    <w:tbl>
      <w:tblPr>
        <w:tblW w:w="948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953"/>
        <w:gridCol w:w="1953"/>
        <w:gridCol w:w="1953"/>
        <w:gridCol w:w="1953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Aspek/ Kriter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Baikl sekal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Bai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Cukup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Perlu bimbingan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Isi dan Pengetahuan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Hasil yang ditulis sesuai dengan kejadian atau peristiwa yang tampak pada gambar yang diamat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Keseluruhan jawaban yang ditulis siswa sesuai dengan gambar yang diamati dan benar mengelompokkan jawabannya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Keseluruhan jawaban yang ditulis siswa sesuai dengan gambar yang diamati dan sebagian besar mengelompokkan jawabanny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bagian besar jawaban yang ditulis siswa sesuai dengan gambar yang diamati dan sebagian besar benar dalam mengelompokkan jawabannya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Hanya sebagian kecil jawaban yang ditulis siswa sesuai dengan gambar yang diamati dan sebagian kecil  benar dalam mengelompokkan jawabannya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 xml:space="preserve">Penggunaan Bahasa Indonesia yang baik dan Benar: </w:t>
            </w: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bahasa indonesia yang baik danbenar digunakan dalam penulisan ringkasa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Bahasa Indonesia yang baik  dan benar digunakan dengan efisien dan  menarik dalam keseluruhan penulisan                                  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Bahasa Indonesia yang baik  dan benar digunakan dengan efisien dalam keseluruhan penulisan                                  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Bahasa Indonesia yang baik  dan benar digunakan dengan sangat  efisien dalam sebagian besar  penulisan                                  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Bahasa Indonesia yang baik  dan benar digunakan dengan sangat efisien dalam sebagian kecil  penulisan                                      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Keterampilan penulisan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Tulisan hasil pengamatan dibuat dengan benar, sistematis dan jelas, yang menunjukkan keterampilan penulisan yang baik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Keseluruhan hasil penulisan hasil pengamatan yang sistematis dan benar menunjukkan keterampilan penulisan yang sangat baik, di atas rata- rata kelas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Keseluruhan hasil penulisan hasil pengamatan yang sistematis dan benar menunjukkan keterampilan penulisan yang sangat baik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bagian besar hasil penulisan hasil pengamatan yang sistematis dan benar menunjukkan keterampilan penulisan yang terus berkembang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Hanya sebagian kecil hasil penulisan hasil pengamatan yang sistematis dan benar menunjukkan keterampilan penulisan yang masih perlu terus ditingkatkan 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autoSpaceDE w:val="false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  <w:tab/>
      </w:r>
    </w:p>
    <w:p>
      <w:pPr>
        <w:pStyle w:val="Normal"/>
        <w:tabs>
          <w:tab w:val="left" w:pos="720" w:leader="none"/>
          <w:tab w:val="left" w:pos="1260" w:leader="none"/>
        </w:tabs>
        <w:autoSpaceDE w:val="false"/>
        <w:ind w:firstLine="720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60" w:leader="none"/>
        </w:tabs>
        <w:autoSpaceDE w:val="false"/>
        <w:ind w:left="1260" w:hanging="360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  <w:t>Mencari ide pokok bacaan</w:t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59"/>
        <w:gridCol w:w="1744"/>
        <w:gridCol w:w="1722"/>
        <w:gridCol w:w="1719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Aspek/ Kriter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Baikl sekal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Bai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Cuku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Perlu bimbingan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Ketepatan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Menemukan keseluruhan ide pokok dengan tepat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Hampir semua ide pokok ditemukan dengan tepat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Ada beberapa ide pokok yang tidak tepat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bagian ide pokok yang ditemukan tidak tepat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Menunjukkan bukti penduku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Mampumenunjukkan bukti pendukung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Mampu menunjukkan hampir semua bukti penduku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Ada beberapa bukti pendukung yang ditunjukkan tidakn tepat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bagian besar bukti pendukung yang ditunjukkan tidak tepat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Waktu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Keseluruhan ide pokok ditemukan dengan sangat cepat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Keseluruhan ide pokok ditemukan dengan cepat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Keseluruhan ide pokok di temukan dengan cukup cepat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Keseluruhan ide pokok ditemukan dengan sangat lambat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Keterampilan penulisan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Tulisan hasil pengamatan dibuat dengan benar, sistematis dan jelas, yang menunjukkan keterampilan penulisan yang baik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Keseluruhan hasil penulisan hasil pengamatan yang sistematis dan benar menunjukkan keterampilan penulisan yang sangat baik, di atas rata- rata kelas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Keseluruhan hasil penulisan hasil pengamatan yang sistematis dan benar menunjukkan keterampilan penulisan yang sangat baik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bagian besar hasil penulisan hasil pengamatan yang sistematis dan benar menunjukkan keterampilan penulisan yang terus berkembang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Hanya sebagian kecil hasil penulisan hasil pengamatan yang sistematis dan benar menunjukkan keterampilan penulisan yang masih perlu terus ditingkatkan 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autoSpaceDE w:val="false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60" w:leader="none"/>
        </w:tabs>
        <w:autoSpaceDE w:val="false"/>
        <w:ind w:left="1260" w:hanging="360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  <w:t>Menuliskan Ide Pokok dari Bacaan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720" w:hanging="0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  <w:tab/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63"/>
        <w:gridCol w:w="1833"/>
        <w:gridCol w:w="1833"/>
        <w:gridCol w:w="1828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Aspek/ Kriter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Baikl sekal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Baik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Cuku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Perlu bimbingan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1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 xml:space="preserve">Rumusan ide pokok: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Ide pokok ditulis dalam bentuk kalimat (subjek + predikat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Keseluruhan ide pokok ditulis dalam bentuk kalimat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Hampir semua ide pokok ditulis dalam bentuk kalimat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bagian besar ide pokok ditulis dalam bentuk kalimat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Hanya sebagian kecil ide pokok ditulis dalam bentuk kalimat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 xml:space="preserve">Penggunaan bahasa indonesia: </w:t>
            </w: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bahasa indonesia yang baik dan benar digunakan dalam penulisa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Bahasa indonesia yang baik dan benar digunakan dengan efisien dan menarik dalam keseluruhan penulisan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Bahasa indonesia yang baik dan benar digunakan dengan efisien  dalam keseluruhan penulisa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Bahasa indonesia yang baik dan benar digunakan dengan  sangat  efisien dalam sebagian besar  penulisa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Bahasa indonesia yang baik dan benar digunakan dengan sangat efisien dalam sebagian kecil  penulisan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 xml:space="preserve">Ketepatan : </w:t>
            </w: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 ide pokok yang ditulis benar dan sesuai dengan bacaan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Keseluruhan ide pokok yang ditulis benardan sesuai dengan bacaa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Hampir Keseluruhan ide pokok yang ditulis benar dan sesuai dengan bacaa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Sebagian besar  ide pokok yang ditulis benardan sesuai dengan bacaa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Sebagian kecil  ide pokok yang ditulis benardan sesuai dengan bacaan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autoSpaceDE w:val="false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720" w:hanging="0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60" w:leader="none"/>
        </w:tabs>
        <w:autoSpaceDE w:val="false"/>
        <w:ind w:left="1260" w:hanging="360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  <w:t>Rubrik Membuat Gambar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720" w:hanging="0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  <w:tab/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63"/>
        <w:gridCol w:w="1833"/>
        <w:gridCol w:w="1833"/>
        <w:gridCol w:w="1828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Aspek/ Kriter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Baikl sekal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Baik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Cuku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Perlu bimbingan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1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Proporsi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luruh bagian gambar dibuat dengan proporsi yang tepat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Hampir seluruh bagian gambar dibuat dengan proporsi yang tepat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bagian besar gambar dibuat dengan proporsi yang tepat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Sebagian kecil gambar dibuat dengan proporsi yang tepat b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Komposis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luruh objek gambar disusun denagn tata letak yang tepat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Hampir seluruh bagian gambar disusun dengan tata letak yang tepat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bagian besar objek gambar disusun dengan tata letak yang tepat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bagian kecil objek gambar disusun dengan tata letak yang tepat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Pewarnaa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luruh objek gambar diwarnai dengan warna yang sesuai seimbang, dan rapi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Hampir seluruh objek gambar diwarnai dengan warna yang sesuai, seimbang dan rap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bagian besar obejk ganbar diwarnai dengan warna  yang sesuai seimbang dan rapi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bagian kecil objek gambar diwranai dengan warna  yang sesuai, seimbang, dan rapi 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260" w:leader="none"/>
        </w:tabs>
        <w:autoSpaceDE w:val="false"/>
        <w:ind w:left="1260" w:hanging="360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  <w:t>Rubrik Membuat Model Sederhana Organ Gerak</w:t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63"/>
        <w:gridCol w:w="1833"/>
        <w:gridCol w:w="1833"/>
        <w:gridCol w:w="1828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Aspek/ Kriter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Baikl sekal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Baik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Cuku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Perlu bimbingan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ES"/>
              </w:rPr>
              <w:t>1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Proporsi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luruh anggota tubuh dibuat dengan ukuran  yang tepat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Hampir seluruh anggota tubuh dibuat dengan perbandingan ukuran yang tepat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bagian besar anggota tubuh dibuat dengan perbandingan ukuran yang tepat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bagian kecil anggota tubuh dibuat dengan perbandingan ukuran yang tepat 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Anatomi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luruh bentuk, ukuran, dan tata letak setiap bagian tubuh dilakukan dengan tepat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Hampir seluruh bentuk, ukuran, dan tata letak setiap bagian tubuh dilakukan dengan tepa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Sebagian besar bentuk, ukuran, dan tata letak setiap bagian tubuh dilakukan dengan tepa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Sebagian kecil bentuk, ukuran, dan tata letak setiap bagian tubuh dilakukan dengan tepat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Hasil akhir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 xml:space="preserve">Seluruh bagian model dikerjakan dengan secara detail dan rapi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Hampir seluruh bagian model dikerjakan dengan secara detail dan rap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Sebagian besar bagian model dikerjakan dengan secara detail dan rap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Sebagian kecli bagian model dikerjakan dengan secara detail dan rapi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autoSpaceDE w:val="false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720" w:hanging="0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720" w:hanging="0"/>
        <w:rPr>
          <w:rFonts w:ascii="Arial" w:hAnsi="Arial" w:eastAsia="Calibri" w:cs="Arial"/>
          <w:sz w:val="22"/>
          <w:szCs w:val="22"/>
          <w:lang w:val="sv-SE"/>
        </w:rPr>
      </w:pPr>
      <w:r>
        <w:rPr>
          <w:rFonts w:eastAsia="Calibri"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  <w:t>REMEDIAL DAN PENGAYAA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25" w:leader="none"/>
        </w:tabs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  <w:t>Remedial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76"/>
        <w:ind w:left="108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Tuliskan bagian-bagian organ gerak hewan-hewan berikut:   </w:t>
      </w:r>
    </w:p>
    <w:tbl>
      <w:tblPr>
        <w:tblW w:w="91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2578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 xml:space="preserve">Rangka Tubuh Hewan 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 xml:space="preserve">Kelinci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 xml:space="preserve">Burung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  <w:t xml:space="preserve">kadal 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v-S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25" w:leader="none"/>
        </w:tabs>
        <w:autoSpaceDE w:val="false"/>
        <w:spacing w:lineRule="auto" w:line="276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Pengayaan</w:t>
      </w:r>
    </w:p>
    <w:p>
      <w:pPr>
        <w:pStyle w:val="Normal"/>
        <w:tabs>
          <w:tab w:val="clear" w:pos="720"/>
          <w:tab w:val="left" w:pos="825" w:leader="none"/>
        </w:tabs>
        <w:autoSpaceDE w:val="false"/>
        <w:spacing w:lineRule="auto" w:line="276"/>
        <w:ind w:left="1080" w:hanging="0"/>
        <w:rPr>
          <w:rFonts w:ascii="Arial" w:hAnsi="Arial" w:cs="Arial"/>
          <w:bCs/>
          <w:color w:val="000000"/>
          <w:sz w:val="22"/>
          <w:szCs w:val="22"/>
          <w:lang w:val="sv-SE"/>
        </w:rPr>
      </w:pPr>
      <w:r>
        <w:rPr>
          <w:rFonts w:cs="Arial" w:ascii="Arial" w:hAnsi="Arial"/>
          <w:bCs/>
          <w:color w:val="000000"/>
          <w:sz w:val="22"/>
          <w:szCs w:val="22"/>
          <w:lang w:val="sv-SE"/>
        </w:rPr>
        <w:t xml:space="preserve">Buatlah gambar organ gerak salah satu hewan berikut dan berilah penjelasan </w:t>
      </w:r>
    </w:p>
    <w:p>
      <w:pPr>
        <w:pStyle w:val="Normal"/>
        <w:tabs>
          <w:tab w:val="clear" w:pos="720"/>
          <w:tab w:val="left" w:pos="825" w:leader="none"/>
        </w:tabs>
        <w:autoSpaceDE w:val="false"/>
        <w:spacing w:lineRule="auto" w:line="276"/>
        <w:ind w:left="1080" w:hanging="0"/>
        <w:rPr>
          <w:rFonts w:ascii="Arial" w:hAnsi="Arial" w:cs="Arial"/>
          <w:bCs/>
          <w:color w:val="000000"/>
          <w:sz w:val="22"/>
          <w:szCs w:val="22"/>
          <w:lang w:val="sv-SE"/>
        </w:rPr>
      </w:pPr>
      <w:r>
        <w:rPr>
          <w:rFonts w:cs="Arial" w:ascii="Arial" w:hAnsi="Arial"/>
          <w:bCs/>
          <w:color w:val="000000"/>
          <w:sz w:val="22"/>
          <w:szCs w:val="22"/>
          <w:lang w:val="sv-SE"/>
        </w:rPr>
        <w:t>secukupnya pada gambar.</w:t>
      </w:r>
    </w:p>
    <w:p>
      <w:pPr>
        <w:pStyle w:val="Normal"/>
        <w:tabs>
          <w:tab w:val="clear" w:pos="720"/>
          <w:tab w:val="left" w:pos="825" w:leader="none"/>
        </w:tabs>
        <w:autoSpaceDE w:val="false"/>
        <w:spacing w:lineRule="auto" w:line="276"/>
        <w:ind w:left="1080" w:hanging="0"/>
        <w:rPr>
          <w:rFonts w:ascii="Arial" w:hAnsi="Arial" w:cs="Arial"/>
          <w:bCs/>
          <w:color w:val="000000"/>
          <w:sz w:val="22"/>
          <w:szCs w:val="22"/>
          <w:lang w:val="sv-SE"/>
        </w:rPr>
      </w:pPr>
      <w:r>
        <w:rPr>
          <w:rFonts w:cs="Arial" w:ascii="Arial" w:hAnsi="Arial"/>
          <w:bCs/>
          <w:color w:val="000000"/>
          <w:sz w:val="22"/>
          <w:szCs w:val="22"/>
          <w:lang w:val="sv-SE"/>
        </w:rPr>
        <w:t>1.    Kelinci</w:t>
      </w:r>
    </w:p>
    <w:p>
      <w:pPr>
        <w:pStyle w:val="Normal"/>
        <w:tabs>
          <w:tab w:val="clear" w:pos="720"/>
          <w:tab w:val="left" w:pos="825" w:leader="none"/>
        </w:tabs>
        <w:autoSpaceDE w:val="false"/>
        <w:spacing w:lineRule="auto" w:line="276"/>
        <w:ind w:left="1080" w:hanging="0"/>
        <w:rPr>
          <w:rFonts w:ascii="Arial" w:hAnsi="Arial" w:cs="Arial"/>
          <w:bCs/>
          <w:color w:val="000000"/>
          <w:sz w:val="22"/>
          <w:szCs w:val="22"/>
          <w:lang w:val="sv-SE"/>
        </w:rPr>
      </w:pPr>
      <w:r>
        <w:rPr>
          <w:rFonts w:cs="Arial" w:ascii="Arial" w:hAnsi="Arial"/>
          <w:bCs/>
          <w:color w:val="000000"/>
          <w:sz w:val="22"/>
          <w:szCs w:val="22"/>
          <w:lang w:val="sv-SE"/>
        </w:rPr>
        <w:t>2.    Katak</w:t>
      </w:r>
    </w:p>
    <w:p>
      <w:pPr>
        <w:pStyle w:val="Normal"/>
        <w:tabs>
          <w:tab w:val="clear" w:pos="720"/>
          <w:tab w:val="left" w:pos="825" w:leader="none"/>
        </w:tabs>
        <w:autoSpaceDE w:val="false"/>
        <w:spacing w:lineRule="auto" w:line="276"/>
        <w:ind w:left="1080" w:hanging="0"/>
        <w:rPr/>
      </w:pPr>
      <w:r>
        <w:rPr>
          <w:rFonts w:cs="Arial" w:ascii="Arial" w:hAnsi="Arial"/>
          <w:bCs/>
          <w:color w:val="000000"/>
          <w:sz w:val="22"/>
          <w:szCs w:val="22"/>
          <w:lang w:val="sv-SE"/>
        </w:rPr>
        <w:t xml:space="preserve">3.  </w:t>
      </w:r>
      <w:r>
        <w:rPr>
          <w:rFonts w:cs="Arial" w:ascii="Arial" w:hAnsi="Arial"/>
          <w:bCs/>
          <w:color w:val="000000"/>
          <w:sz w:val="22"/>
          <w:szCs w:val="22"/>
        </w:rPr>
        <w:t>Kadal</w:t>
      </w:r>
    </w:p>
    <w:p>
      <w:pPr>
        <w:pStyle w:val="Normal"/>
        <w:tabs>
          <w:tab w:val="clear" w:pos="720"/>
          <w:tab w:val="left" w:pos="825" w:leader="none"/>
        </w:tabs>
        <w:autoSpaceDE w:val="false"/>
        <w:spacing w:lineRule="auto" w:line="276"/>
        <w:ind w:left="108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.    Ikan</w:t>
      </w:r>
    </w:p>
    <w:p>
      <w:pPr>
        <w:pStyle w:val="Normal"/>
        <w:tabs>
          <w:tab w:val="clear" w:pos="720"/>
          <w:tab w:val="left" w:pos="825" w:leader="none"/>
        </w:tabs>
        <w:autoSpaceDE w:val="false"/>
        <w:spacing w:lineRule="auto" w:line="276"/>
        <w:ind w:left="108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>SUMBER DAN  MEDIA</w:t>
      </w: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Buku  bacaan perubahan wujud benda, dan gambar tentang perilaku yang tidak selaras dengan lingkungan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  <w:lang w:val="sv-SE"/>
        </w:rPr>
        <w:t>Buku Pedoman Guru Tema 1 Kelas 5 dan Buku Siswa Tema 1 Kelas 5 (Buku Tematik Terpadu Kurikulum 2013,</w:t>
      </w:r>
      <w:r>
        <w:rPr>
          <w:rFonts w:cs="Arial" w:ascii="Arial" w:hAnsi="Arial"/>
          <w:sz w:val="22"/>
          <w:szCs w:val="22"/>
          <w:lang w:val="sv-SE"/>
        </w:rPr>
        <w:t xml:space="preserve"> Jakarta: Kementerian Pendidikan dan Kebudayaan, 2014)</w:t>
      </w:r>
      <w:r>
        <w:rPr>
          <w:rFonts w:cs="Arial" w:ascii="Arial" w:hAnsi="Arial"/>
          <w:color w:val="000000"/>
          <w:sz w:val="22"/>
          <w:szCs w:val="22"/>
          <w:lang w:val="sv-S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Buku Sekolahnya Manusia, Munif Khotif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oftware Pengajaran SD - DICARIGURU.COM  untuk kelas 5 semester 1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Video/slide/gambar tentang </w:t>
      </w:r>
      <w:r>
        <w:rPr>
          <w:rFonts w:cs="Arial" w:ascii="Arial" w:hAnsi="Arial"/>
          <w:color w:val="000000"/>
          <w:sz w:val="22"/>
          <w:szCs w:val="22"/>
          <w:lang w:val="sv-SE"/>
        </w:rPr>
        <w:t>perubahan wujud benda</w:t>
      </w:r>
      <w:r>
        <w:rPr>
          <w:rFonts w:cs="Arial" w:ascii="Arial" w:hAnsi="Arial"/>
          <w:sz w:val="22"/>
          <w:szCs w:val="22"/>
          <w:lang w:val="sv-S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Video pelestarian alam dan melindungi dari kerusakan alam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Kerajian tradisional wayang golek, seni kerajinan, surat kabar dan majalah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360" w:hanging="0"/>
        <w:rPr>
          <w:rFonts w:ascii="Arial" w:hAnsi="Arial" w:cs="Arial"/>
          <w:b/>
          <w:b/>
          <w:i/>
          <w:i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"/>
        </w:rPr>
        <w:t>Refl;eksi Gu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360" w:hanging="0"/>
        <w:rPr>
          <w:rFonts w:ascii="Arial" w:hAnsi="Arial" w:cs="Arial"/>
          <w:b/>
          <w:b/>
          <w:i/>
          <w:i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720" w:hanging="0"/>
        <w:rPr>
          <w:rFonts w:ascii="Arial" w:hAnsi="Arial" w:eastAsia="Calibri" w:cs="Arial"/>
          <w:color w:val="000000"/>
          <w:sz w:val="22"/>
          <w:szCs w:val="22"/>
          <w:lang w:val="en"/>
        </w:rPr>
      </w:pPr>
      <w:r>
        <w:rPr>
          <w:rFonts w:eastAsia="Calibri"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Catatan Guru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1. Masalah        </w:t>
        <w:tab/>
        <w:t>:………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2. Ide Baru</w:t>
        <w:tab/>
        <w:tab/>
        <w:t>:……….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3. Momen Spesial</w:t>
        <w:tab/>
        <w:t>: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1"/>
      </w:tblGrid>
      <w:tr>
        <w:trPr>
          <w:trHeight w:val="23" w:hRule="atLeast"/>
        </w:trPr>
        <w:tc>
          <w:tcPr>
            <w:tcW w:w="462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Mengetahu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Kepala Sekolah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u w:val="single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NIP. …………………………</w:t>
            </w:r>
          </w:p>
        </w:tc>
        <w:tc>
          <w:tcPr>
            <w:tcW w:w="462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,    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Guru Kelas 5 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u w:val="single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NIP…………………………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96"/>
        </w:tabs>
        <w:ind w:left="996" w:hanging="360"/>
      </w:pPr>
      <w:rPr/>
    </w:lvl>
    <w:lvl w:ilvl="1">
      <w:start w:val="1"/>
      <w:numFmt w:val="decimal"/>
      <w:lvlText w:val="%2."/>
      <w:lvlJc w:val="left"/>
      <w:pPr>
        <w:tabs>
          <w:tab w:val="num" w:pos="1716"/>
        </w:tabs>
        <w:ind w:left="1716" w:hanging="360"/>
      </w:pPr>
      <w:rPr/>
    </w:lvl>
    <w:lvl w:ilvl="2">
      <w:start w:val="1"/>
      <w:numFmt w:val="bullet"/>
      <w:lvlText w:val=""/>
      <w:lvlJc w:val="left"/>
      <w:pPr>
        <w:tabs>
          <w:tab w:val="num" w:pos="2436"/>
        </w:tabs>
        <w:ind w:left="2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56"/>
        </w:tabs>
        <w:ind w:left="3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76"/>
        </w:tabs>
        <w:ind w:left="3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96"/>
        </w:tabs>
        <w:ind w:left="4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16"/>
        </w:tabs>
        <w:ind w:left="5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36"/>
        </w:tabs>
        <w:ind w:left="6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56"/>
        </w:tabs>
        <w:ind w:left="6756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  <w:bCs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0:00Z</dcterms:created>
  <dc:creator>ME</dc:creator>
  <dc:description/>
  <cp:keywords/>
  <dc:language>en-US</dc:language>
  <cp:lastModifiedBy>User</cp:lastModifiedBy>
  <dcterms:modified xsi:type="dcterms:W3CDTF">2020-07-11T02:48:00Z</dcterms:modified>
  <cp:revision>4</cp:revision>
  <dc:subject/>
  <dc:title>RENCANA PELAKSANAAN PEMBELAJARAN</dc:title>
</cp:coreProperties>
</file>