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i-FI"/>
        </w:rPr>
        <w:t>RENCANA PELAKSANAAN PEMBELAJAR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fi-FI"/>
        </w:rPr>
        <w:t>(Sesuai Edaran Nomor 14 Tahun 2019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i-FI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Satuan Pendidikan </w:t>
        <w:tab/>
        <w:t xml:space="preserve">: SD - DICARIGURU.COM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Kelas / Semester </w:t>
        <w:tab/>
        <w:t>:  5 /1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ind w:left="3119" w:hanging="3119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Tema                        </w:t>
        <w:tab/>
        <w:t xml:space="preserve">:  Organ Gerak Hewan Dan Manusia Tema 1)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ind w:left="3119" w:hanging="3119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Sub Tema                  </w:t>
        <w:tab/>
        <w:t>:  Organ Gerak Hewan(Sub Tema 1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Pembelajaran ke</w:t>
        <w:tab/>
        <w:t>:  4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 xml:space="preserve">Alokasi waktu         </w:t>
        <w:tab/>
        <w:t>:  1 Hari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Muatan Terpadu</w:t>
        <w:tab/>
        <w:t>: PPKN, IPS, Bahasa Indonesi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highlight w:val="yellow"/>
          <w:lang w:val="e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n"/>
        </w:rPr>
        <w:t>TUJUAN PEMBELAJAR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sv-SE"/>
        </w:rPr>
        <w:t>Dipandu melalui WA</w:t>
      </w:r>
      <w:r>
        <w:rPr>
          <w:rFonts w:cs="Arial" w:ascii="Arial" w:hAnsi="Arial"/>
          <w:bCs/>
          <w:sz w:val="20"/>
          <w:szCs w:val="20"/>
          <w:lang w:val="en"/>
        </w:rPr>
        <w:t xml:space="preserve"> siswa dapat mengidentifikasi kondisi geografis pulau-pulau di Indonesia secara tepa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sv-SE"/>
        </w:rPr>
        <w:t>Dipandu melalui WA</w:t>
      </w:r>
      <w:r>
        <w:rPr>
          <w:rFonts w:cs="Arial" w:ascii="Arial" w:hAnsi="Arial"/>
          <w:bCs/>
          <w:sz w:val="20"/>
          <w:szCs w:val="20"/>
          <w:lang w:val="en"/>
        </w:rPr>
        <w:t>, siswa dapat menyebutkan kondisi geografis wilayah Indonesia secara ben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Dengan eskplorasi, siswa dapat mengidentifikasi perilaku-perilaku yang sesuai dengan nilai-nilai luhur yang terkandung dalam sila-sila Pancasila secara ben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Dengan membaca, siswa menemukan contoh perilaku yang sesuai dengan nilai-nilai luhur dalam sila-sila pancasila yaitu gotong royong secara ben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89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Dengan membaca, siswa dapat menemukan ide pokok bacaan secara tepat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KEGIATAN  PEMBELAJARAN</w:t>
      </w:r>
    </w:p>
    <w:tbl>
      <w:tblPr>
        <w:tblW w:w="96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983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Kegiatan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Deskripsi Kegiata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346" w:hanging="13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Alokasi</w:t>
            </w:r>
          </w:p>
          <w:p>
            <w:pPr>
              <w:pStyle w:val="Normal"/>
              <w:autoSpaceDE w:val="false"/>
              <w:spacing w:lineRule="auto" w:line="276"/>
              <w:ind w:left="1346" w:hanging="134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Waktu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endahulu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346" w:hanging="31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elakukan pembukaan dengan salam dan dilanjutkan dengan Membaca Doa dipandu melalui Group Whats Apps, Zoom, Google Meet, dan Aplikasi Daring laiiny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 (Orientas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346" w:hanging="3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gaitkan Materi Sebelumnya dengan Materi yang akan dipelajari dan diharapkan dikaitkan dengan pengalaman peserta didi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(Aperseps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346" w:hanging="3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ikan gambaran tentang manfaat mempelajari pelajaran yang akan dipelajari dalam kehidupan sehari-hari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(Motivasi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33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5 menit</w:t>
            </w:r>
          </w:p>
          <w:p>
            <w:pPr>
              <w:pStyle w:val="Normal"/>
              <w:autoSpaceDE w:val="false"/>
              <w:spacing w:lineRule="auto" w:line="276"/>
              <w:ind w:left="33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76"/>
              <w:ind w:left="33" w:hanging="0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Sintak Model Discovery Learning)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ti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6" w:leader="none"/>
              </w:tabs>
              <w:spacing w:lineRule="auto" w:line="276"/>
              <w:ind w:left="366" w:hanging="36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o Mengam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36" w:leader="none"/>
                <w:tab w:val="left" w:pos="1470" w:leader="none"/>
              </w:tabs>
              <w:spacing w:lineRule="auto" w:line="276"/>
              <w:ind w:left="636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wa menuliskan kondisi geografis pulau-pulau besar di Indonesia. Untuk memudahkan siswa dalam mengerjakan kegiatan ini, guru mengarahkan siswa untuk melakukan studi pustaka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36" w:leader="none"/>
                <w:tab w:val="left" w:pos="1470" w:leader="none"/>
              </w:tabs>
              <w:spacing w:lineRule="auto" w:line="276"/>
              <w:ind w:left="636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wa diminta untuk mencari informasi dan data melalui buku, majalah, surat kabar, maupun artikel di internet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(Critical Thinking and  Problem Formulation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6" w:leader="none"/>
              </w:tabs>
              <w:spacing w:lineRule="auto" w:line="276"/>
              <w:ind w:left="366" w:hanging="366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Ayo Membac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7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swa membaca teks yang berjudul Gotong Royong Modal Dasar Pembangunan.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7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elesai membaca siswa mencari dan menyebutkan ide pokok dari masing-masing paragraf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6" w:leader="none"/>
              </w:tabs>
              <w:spacing w:lineRule="auto" w:line="276"/>
              <w:ind w:left="366" w:hanging="366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yo Renungkan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erdasarkan pertanyaan pada buku siswa: Sikap apa yang kamu pelajari pada hari ini? Apakah kamu sudah menerapkan dalam kehidupan sehari-hari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6" w:leader="none"/>
              </w:tabs>
              <w:spacing w:lineRule="auto" w:line="276"/>
              <w:ind w:left="366" w:hanging="366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Kerja Sama dengan Orang T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6" w:leader="none"/>
              </w:tabs>
              <w:spacing w:lineRule="auto" w:line="276"/>
              <w:ind w:left="636" w:hanging="27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iswa menceritakan perilakunya yang sesuai dengan nilai-nilai yang terkandung dalam sila-sila Pancasila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76"/>
              <w:ind w:left="6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Hasil yang diharapk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Perilakunya sesuai dengan nilai-nilai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yang terkandung dalam sila-sila dalam Pancasi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danya kerja sama yang baik dengan orang tua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33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40 meni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28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Refleksi dan Konfirmasi</w:t>
            </w:r>
          </w:p>
        </w:tc>
      </w:tr>
      <w:tr>
        <w:trPr>
          <w:trHeight w:val="228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Refleksi pencapaian siswa/formatif asesmen, dan refleksi guru untuk mengetahui ketercapaian proses pembelajaran dan perbaikan.</w:t>
            </w:r>
          </w:p>
        </w:tc>
      </w:tr>
      <w:tr>
        <w:trPr>
          <w:trHeight w:val="228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ASSESM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 xml:space="preserve"> (Penilaian)</w:t>
            </w:r>
          </w:p>
        </w:tc>
      </w:tr>
      <w:tr>
        <w:trPr>
          <w:trHeight w:val="228" w:hRule="atLeast"/>
        </w:trPr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enilaian Sikap, Pengetahuan dan Keterampilan (Lihat Lampira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  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Kelas 5  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76"/>
        <w:ind w:left="1260" w:hanging="9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knik Penilaian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260" w:leader="none"/>
          <w:tab w:val="left" w:pos="1800" w:leader="none"/>
        </w:tabs>
        <w:autoSpaceDE w:val="false"/>
        <w:spacing w:lineRule="auto" w:line="276"/>
        <w:ind w:left="1080" w:hanging="1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nilaian Sikap: Percaya diri, peduli, tanggung jawab, disipl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  <w:tab w:val="left" w:pos="1620" w:leader="none"/>
        </w:tabs>
        <w:autoSpaceDE w:val="false"/>
        <w:spacing w:lineRule="auto" w:line="276"/>
        <w:ind w:left="1080" w:hanging="180"/>
        <w:rPr>
          <w:rFonts w:ascii="Arial" w:hAnsi="Arial" w:eastAsia="Calibri" w:cs="Arial"/>
          <w:sz w:val="22"/>
          <w:szCs w:val="22"/>
          <w:lang w:val="fi-FI"/>
        </w:rPr>
      </w:pPr>
      <w:r>
        <w:rPr>
          <w:rFonts w:eastAsia="Calibri" w:cs="Arial" w:ascii="Arial" w:hAnsi="Arial"/>
          <w:sz w:val="22"/>
          <w:szCs w:val="22"/>
          <w:lang w:val="fi-FI"/>
        </w:rPr>
        <w:t>Penilaian Pengetahuan: Tes Tertuli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  <w:tab w:val="left" w:pos="1620" w:leader="none"/>
        </w:tabs>
        <w:autoSpaceDE w:val="false"/>
        <w:spacing w:lineRule="auto" w:line="276"/>
        <w:ind w:left="1080" w:hanging="180"/>
        <w:rPr>
          <w:rFonts w:ascii="Arial" w:hAnsi="Arial" w:eastAsia="Calibri" w:cs="Arial"/>
          <w:sz w:val="22"/>
          <w:szCs w:val="22"/>
          <w:lang w:val="fi-FI"/>
        </w:rPr>
      </w:pPr>
      <w:r>
        <w:rPr>
          <w:rFonts w:eastAsia="Calibri" w:cs="Arial" w:ascii="Arial" w:hAnsi="Arial"/>
          <w:sz w:val="22"/>
          <w:szCs w:val="22"/>
          <w:lang w:val="fi-FI"/>
        </w:rPr>
        <w:t>Penilaian Keterampilan: Unjuk Kerj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autoSpaceDE w:val="false"/>
        <w:spacing w:lineRule="auto" w:line="276"/>
        <w:ind w:left="1080" w:hanging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v-SE"/>
        </w:rPr>
        <w:t>Bentuk Instrumen Penilaian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  <w:tab w:val="left" w:pos="1620" w:leader="none"/>
        </w:tabs>
        <w:autoSpaceDE w:val="false"/>
        <w:spacing w:lineRule="auto" w:line="276"/>
        <w:ind w:left="1260" w:hanging="36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 xml:space="preserve">Sikap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autoSpaceDE w:val="false"/>
        <w:spacing w:lineRule="auto" w:line="276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Disipl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autoSpaceDE w:val="false"/>
        <w:spacing w:lineRule="auto" w:line="276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Tanggung jawa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autoSpaceDE w:val="false"/>
        <w:spacing w:lineRule="auto" w:line="276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Pedu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autoSpaceDE w:val="false"/>
        <w:spacing w:lineRule="auto" w:line="276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  <w:t>Percaya Diri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  <w:tab w:val="left" w:pos="1620" w:leader="none"/>
        </w:tabs>
        <w:autoSpaceDE w:val="false"/>
        <w:spacing w:lineRule="auto" w:line="276"/>
        <w:ind w:left="1260" w:hanging="36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  <w:t>Pengetahua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/>
        <w:ind w:left="1260" w:hanging="18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eastAsia="Calibri" w:cs="Arial" w:ascii="Arial" w:hAnsi="Arial"/>
          <w:sz w:val="22"/>
          <w:szCs w:val="22"/>
          <w:lang w:val="it-IT"/>
        </w:rPr>
        <w:t xml:space="preserve">Siswa mengerjakan soal-soal latihan tertulis, remedial, dan pengayaan </w:t>
      </w:r>
      <w:r>
        <w:rPr>
          <w:rFonts w:eastAsia="Calibri" w:cs="Arial" w:ascii="Arial" w:hAnsi="Arial"/>
          <w:sz w:val="22"/>
          <w:szCs w:val="22"/>
        </w:rPr>
        <w:t>pada   buku siswa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/>
        <w:ind w:left="1260" w:hanging="1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/>
        <w:ind w:left="1080" w:firstLine="180"/>
        <w:rPr/>
      </w:pPr>
      <w:r>
        <w:rPr/>
        <w:t>Format Penilaian</w:t>
      </w:r>
    </w:p>
    <w:tbl>
      <w:tblPr>
        <w:tblW w:w="9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7"/>
        <w:gridCol w:w="1837"/>
        <w:gridCol w:w="1837"/>
        <w:gridCol w:w="1837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  <w:t>Nama Sisw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Hasil Penilaian Pengetahuan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Aspek 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Aspek 2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Tercapa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(V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Belum tercapa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(v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Tercapa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(V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Belum tercapa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(v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  <w:t>Keterangan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351" w:hanging="351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  <w:t xml:space="preserve">Aspek: mengenal perilaku yang sesuai dengan nilai- nilai luhurdalam sila- sila panscasila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autoSpaceDE w:val="false"/>
              <w:ind w:left="351" w:hanging="351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  <w:t xml:space="preserve">Aspek 2: mengidentifikasi kondisi geografis wilayah indonesia  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260" w:leader="none"/>
          <w:tab w:val="left" w:pos="1620" w:leader="none"/>
        </w:tabs>
        <w:autoSpaceDE w:val="false"/>
        <w:spacing w:lineRule="auto" w:line="276"/>
        <w:ind w:left="1260" w:hanging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eterampila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2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nilaian Unjuk Kerja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  <w:tab w:val="left" w:pos="1620" w:leader="none"/>
        </w:tabs>
        <w:autoSpaceDE w:val="false"/>
        <w:ind w:left="1980" w:hanging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ubrik Mencari Tahu</w:t>
      </w:r>
    </w:p>
    <w:tbl>
      <w:tblPr>
        <w:tblW w:w="948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53"/>
        <w:gridCol w:w="1953"/>
        <w:gridCol w:w="1953"/>
        <w:gridCol w:w="1953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Aspek/ Krite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l seka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Cuku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Perlu bimbingan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Isi dan Pengetahuan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Hasil yang ditulis sesuai dengan kejadian atau peristiwa yang tampak pada gambar yang diama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jawaban yang ditulis siswa sesuai dengan gambar yang diamati dan benar mengelompokkan jawabanny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Keseluruhan jawaban yang ditulis siswa sesuai dengan gambar yang diamati dan sebagian besar mengelompokkan jawabanny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jawaban yang ditulis siswa sesuai dengan gambar yang diamati dan sebagian besar benar dalam mengelompokkan jawabanny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Hanya sebagian kecil jawaban yang ditulis siswa sesuai dengan gambar yang diamati dan sebagian kecil  benar dalam mengelompokkan jawabanny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 xml:space="preserve">Penggunaan Bahasa Indonesia dan Benar: </w:t>
            </w: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benar digunakan dalam penulisan ringkas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Bahasa Indonesia yang baik  dan benar digunakan dengan efisien dan  menarik dalam keseluruhan penulisan                  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Bahasa Indonesia yang baik  dan benar digunakan dengan efisien dalam keseluruhan penulisan                  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Bahasa Indonesia yang baik  dan benar digunakan dengan sangat  efisien dalam sebagian besar  penulisan                  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Bahasa Indonesia yang baik  dan benar digunakan dengan sangat efisien dalam sebagian kecil  penulisan                                     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Keterampilan penulisan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Tulisan hasil pengamatan dibuat dengan benar, sistematis dan jelas, yang menunjukkan keterampilan penulisan yang baik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hasil penulisan hasil pengamatan yang sistematis dan benar menunjukkan keterampilan penulisan yang sangat baik, di atas rata- rata kelas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hasil penulisan hasil pengamatan yang sistematis dan benar menunjukkan keterampilan penulisan yang sangat baik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hasil penulisan hasil pengamatan yang sistematis dan benar menunjukkan keterampilan penulisan yang terus berkembang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nya sebagian kecil hasil penulisan hasil pengamatan yang sistematis dan benar menunjukkan keterampilan penulisan yang masih perlu terus ditingkatkan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  <w:tab w:val="left" w:pos="1620" w:leader="none"/>
        </w:tabs>
        <w:autoSpaceDE w:val="false"/>
        <w:ind w:left="1980" w:hanging="720"/>
        <w:rPr/>
      </w:pPr>
      <w:r>
        <w:rPr/>
        <w:t>Mencari Ide Pokok Bacaan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59"/>
        <w:gridCol w:w="1744"/>
        <w:gridCol w:w="1722"/>
        <w:gridCol w:w="171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Aspek/ Kriter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l seka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Cuku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Perlu bimbingan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tepatan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Menemukan keseluruhan ide pokok dengan tep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mpir semua ide pokok ditemukan dengan tepat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Ada beberapa ide pokok yang tidak tepa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ide pokok yang ditemukan tidak tepat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Menunjukkan bukti penduk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Mampumenunjukkan bukti penduku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Mampu menunjukkan hampir semua bukti penduku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Ada beberapa bukti pendukung yang ditunjukkan tidakn tepa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bukti pendukung yang ditunjukkan tidak tepat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Waktu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temukan dengan sangat cep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temukan dengan cepat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 temukan dengan cukup cepa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temukan dengan sangat lambat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Keterampilan penulisan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Tulisan hasil pengamatan dibuat dengan benar, sistematis dan jelas, yang menunjukkan keterampilan penulisan yang baik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hasil penulisan hasil pengamatan yang sistematis dan benar menunjukkan keterampilan penulisan yang sangat baik, di atas rata- rata kela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hasil penulisan hasil pengamatan yang sistematis dan benar menunjukkan keterampilan penulisan yang sangat baik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hasil penulisan hasil pengamatan yang sistematis dan benar menunjukkan keterampilan penulisan yang terus berkembang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nya sebagian kecil hasil penulisan hasil pengamatan yang sistematis dan benar menunjukkan keterampilan penulisan yang masih perlu terus ditingkatkan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  <w:tab w:val="left" w:pos="1620" w:leader="none"/>
        </w:tabs>
        <w:autoSpaceDE w:val="false"/>
        <w:ind w:left="1980" w:hanging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enuliskan Ide Pokok dari Bacaan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63"/>
        <w:gridCol w:w="1833"/>
        <w:gridCol w:w="1833"/>
        <w:gridCol w:w="1828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Aspek/ Krite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l sekal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Cuku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Perlu bimbingan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 xml:space="preserve">Rumusan ide pokok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Ide pokok ditulis dalam bentuk kalimat (subjek + predikat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tulis dalam bentuk kalim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mpir semua ide pokok ditulis dalam bentuk kalim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ide pokok ditulis dalam bentuk kalima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nya sebagian kecil ide pokok ditulis dalam bentuk kalimat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 xml:space="preserve">Penggunaan bahasa indonesia yang baik dan benar: </w:t>
            </w: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 benar digunakan dalam penulisan ringkas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Bahasa indonesia yang baik dan benar digunakan dengan efisien dan menarik dalam keseluruhan penulisan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 benar digunakan dengan efisien  dalam keseluruhan penulis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 benar digunakan dengan  sangat  efisien dalam sebagian besar  penulis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 benar digunakan dengan sangat efisien dalam sebagian kecil  penulisan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 xml:space="preserve">Ketepatan : </w:t>
            </w: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 ide pokok yang ditulis benar dan sesuai dengan bacaan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Keseluruhan ide pokok yang ditulis benardan sesuai dengan baca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Hampir Keseluruhan ide pokok yang ditulis benar dan sesuai dengan baca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besar  ide pokok yang ditulis benardan sesuai dengan baca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kecil  ide pokok yang ditulis benardan sesuai dengan bacaan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Sikap 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Ringkasan dibuat dengan cermat dan teliti, sesuai dengan tenggang waktu dan batasan materi yang ditigaskan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cermatan. Ketelitian bekerja, dan ketepatan waktu dalam pemenuhan tugas yang diberikan, didertai juga dengan kreativitas dalam b ekerja menunjukkan kualitas sikap yang sangat baik dan terpuji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cermatan. Ketelitian bekerja, dan ketepatan waktu dalam pemenuhan tugas yang diberikan menunjukkan kualitas sikap yang sangat baik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cermatan. Ketelitian bekerja, dan ketepatan waktu dalam pemenuhan tugas yang diberikan menunjukkan kualitas sikap yang masih dapat terus ditingkatkan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cermatan. Ketelitian bekerja, dan ketepatan waktu dalam pemenuhan tugas yang diberikan menunjukkan kualitas sikap yang masih harus diperbaiki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REMEDIAL DAN PENGAYAAN</w:t>
      </w:r>
    </w:p>
    <w:p>
      <w:pPr>
        <w:pStyle w:val="Normal"/>
        <w:numPr>
          <w:ilvl w:val="2"/>
          <w:numId w:val="7"/>
        </w:numPr>
        <w:tabs>
          <w:tab w:val="clear" w:pos="720"/>
        </w:tabs>
        <w:autoSpaceDE w:val="false"/>
        <w:spacing w:lineRule="auto" w:line="276"/>
        <w:ind w:left="720" w:hanging="360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Remedia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</w:t>
      </w:r>
      <w:r>
        <w:rPr>
          <w:rFonts w:cs="Arial" w:ascii="Arial" w:hAnsi="Arial"/>
          <w:sz w:val="22"/>
          <w:szCs w:val="22"/>
          <w:lang w:val="fi-FI"/>
        </w:rPr>
        <w:tab/>
        <w:t>Siswa menyelesaiakan latihan-latihan seperti berikut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</w:r>
      <w:r>
        <w:rPr>
          <w:rFonts w:cs="Arial" w:ascii="Arial" w:hAnsi="Arial"/>
          <w:sz w:val="22"/>
          <w:szCs w:val="22"/>
        </w:rPr>
        <w:object w:dxaOrig="3225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98.1pt" filled="f" o:ole="">
            <v:imagedata r:id="rId3" o:title=""/>
          </v:shape>
          <o:OLEObject Type="Embed" ProgID="" ShapeID="ole_rId2" DrawAspect="Content" ObjectID="_585909948" r:id="rId2"/>
        </w:objec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</w:tabs>
        <w:autoSpaceDE w:val="false"/>
        <w:spacing w:lineRule="auto" w:line="276"/>
        <w:ind w:left="720" w:hanging="360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</w:rPr>
        <w:t>Pengayaan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ilah kolom-kolom berikut sesuai dengan pemahaman dan pengalamanmu sendiri!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1955" cy="434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1620" w:hanging="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SUMBER DAN  MEDIA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Buku Pedoman Guru Tema 1 Kelas 5 dan Buku Siswa Tema 1 Kelas 5 (Buku Tematik Terpadu Kurikulum 2013,</w:t>
      </w:r>
      <w:r>
        <w:rPr>
          <w:rFonts w:cs="Arial" w:ascii="Arial" w:hAnsi="Arial"/>
          <w:sz w:val="22"/>
          <w:szCs w:val="22"/>
          <w:lang w:val="en"/>
        </w:rPr>
        <w:t xml:space="preserve"> Jakarta: Kementerian Pendidikan dan Kebudayaan, 2014)</w:t>
      </w:r>
      <w:r>
        <w:rPr>
          <w:rFonts w:cs="Arial" w:ascii="Arial" w:hAnsi="Arial"/>
          <w:color w:val="000000"/>
          <w:sz w:val="22"/>
          <w:szCs w:val="22"/>
          <w:lang w:val="e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Buku Sekolahnya Manusia, Munif Khotif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oftware Pengajaran SD - DICARIGURU.COM  untuk kelas 5 semester 1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Gambar/Slide tentang nilai-nilai pancasil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Gambar/slide tentang letak geografis pulau-pulau yang adadi indones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Buku, gambar, teks, peta Indonesia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v-SE"/>
        </w:rPr>
        <w:t>Refleksi Gu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rial" w:hAnsi="Arial" w:eastAsia="Calibri" w:cs="Arial"/>
          <w:color w:val="000000"/>
          <w:sz w:val="22"/>
          <w:szCs w:val="22"/>
          <w:lang w:val="sv-SE"/>
        </w:rPr>
      </w:pPr>
      <w:r>
        <w:rPr>
          <w:rFonts w:eastAsia="Calibri"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color w:val="000000"/>
          <w:sz w:val="22"/>
          <w:szCs w:val="22"/>
          <w:lang w:val="en"/>
        </w:rPr>
        <w:t>Catatan Guru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. Masalah        </w:t>
        <w:tab/>
        <w:t>:………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2. Ide Baru</w:t>
        <w:tab/>
        <w:tab/>
        <w:t>:………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3. Momen Spesial</w:t>
        <w:tab/>
        <w:t>: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140"/>
      </w:tblGrid>
      <w:tr>
        <w:trPr>
          <w:trHeight w:val="23" w:hRule="atLeast"/>
        </w:trPr>
        <w:tc>
          <w:tcPr>
            <w:tcW w:w="477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engetahu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Kepala Sekola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IP. …………………………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,    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Guru Kelas 5 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IP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9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  <w:lvl w:ilvl="1">
      <w:start w:val="1"/>
      <w:numFmt w:val="decimal"/>
      <w:lvlText w:val="%2."/>
      <w:lvlJc w:val="left"/>
      <w:pPr>
        <w:tabs>
          <w:tab w:val="num" w:pos="1716"/>
        </w:tabs>
        <w:ind w:left="1716" w:hanging="360"/>
      </w:pPr>
      <w:rPr/>
    </w:lvl>
    <w:lvl w:ilvl="2">
      <w:start w:val="1"/>
      <w:numFmt w:val="bullet"/>
      <w:lvlText w:val=""/>
      <w:lvlJc w:val="left"/>
      <w:pPr>
        <w:tabs>
          <w:tab w:val="num" w:pos="2436"/>
        </w:tabs>
        <w:ind w:left="2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6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6"/>
        </w:tabs>
        <w:ind w:left="3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6"/>
        </w:tabs>
        <w:ind w:left="4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6"/>
        </w:tabs>
        <w:ind w:left="5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6"/>
        </w:tabs>
        <w:ind w:left="6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6"/>
        </w:tabs>
        <w:ind w:left="67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980" w:hanging="360"/>
      </w:pPr>
      <w:rPr/>
    </w:lvl>
    <w:lvl w:ilvl="3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it-IT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  <w:lang w:val="it-IT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2">
    <w:name w:val="WW8Num34z2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  <w:lang w:val="it-I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0:00Z</dcterms:created>
  <dc:creator>ME</dc:creator>
  <dc:description/>
  <cp:keywords/>
  <dc:language>en-US</dc:language>
  <cp:lastModifiedBy>User</cp:lastModifiedBy>
  <dcterms:modified xsi:type="dcterms:W3CDTF">2020-07-11T02:48:00Z</dcterms:modified>
  <cp:revision>4</cp:revision>
  <dc:subject/>
  <dc:title>RENCANA PELAKSANAAN PEMBELAJARAN</dc:title>
</cp:coreProperties>
</file>