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RENCANA PELAKSANAAN PEMBELAJAR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i-FI"/>
        </w:rPr>
        <w:t>(Sesuai Edaran Nomor 14 Tahun 2019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Satuan Pendidikan </w:t>
        <w:tab/>
        <w:t xml:space="preserve">: SD - DICARIGURU.COM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Kelas / Semester </w:t>
        <w:tab/>
        <w:t>:  5 /1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ind w:left="3119" w:hanging="3119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Tema                        </w:t>
        <w:tab/>
        <w:t xml:space="preserve">:  Organ Gerak Hewan Dan Manusia Tema 1)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ind w:left="3119" w:hanging="3119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Sub Tema                  </w:t>
        <w:tab/>
        <w:t>:  Organ Gerak Hewan (Sub Tema 1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Pembelajaran ke</w:t>
        <w:tab/>
        <w:t>:  5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Alokasi waktu         </w:t>
        <w:tab/>
        <w:t>:  1 Hari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Muatan Terpadu</w:t>
        <w:tab/>
        <w:t>: SBDP, IPA, Bahasa Indonesi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highlight w:val="yellow"/>
          <w:lang w:val="e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"/>
        </w:rPr>
        <w:t>TUJUAN PEMBELAJAR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sv-SE"/>
        </w:rPr>
        <w:t>Dipandu melalui WA</w:t>
      </w:r>
      <w:r>
        <w:rPr>
          <w:rFonts w:cs="Arial" w:ascii="Arial" w:hAnsi="Arial"/>
          <w:bCs/>
          <w:sz w:val="20"/>
          <w:szCs w:val="20"/>
          <w:lang w:val="sv-SE"/>
        </w:rPr>
        <w:t xml:space="preserve"> siswa dapat merangkai sebuah cerita dengan percaya dir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Dengan mengamati gambar, siswa dapat mengetahui ciri-ciri hewan vertebrata dan avertebrat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Dengan membaca, siswa dapat menentukan ide pokok dari masing-masing paragraf dengan tanggung jawab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KEGIATAN  PEMBELAJARAN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1035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Kegiatan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Deskripsi Kegiatan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346" w:hanging="13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Alokasi</w:t>
            </w:r>
          </w:p>
          <w:p>
            <w:pPr>
              <w:pStyle w:val="Normal"/>
              <w:autoSpaceDE w:val="false"/>
              <w:spacing w:lineRule="auto" w:line="276"/>
              <w:ind w:left="1346" w:hanging="134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Waktu</w:t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endahul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elakukan pembukaan dengan salam dan dilanjutkan dengan Membaca Doa dipandu melalui Group Whats Apps, Zoom, Google Meet, dan Aplikasi Daring laiiny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 (Orientasi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gaitkan Materi Sebelumnya dengan Materi yang akan dipelajari dan diharapkan dikaitkan dengan pengalaman peserta didi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(Apersepsi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ikan gambaran tentang manfaat mempelajari pelajaran yang akan dipelajari dalam kehidupan sehari-hari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(Motivasi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3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5 menit</w:t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76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intak Model Discovery Learning)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nti</w:t>
            </w:r>
          </w:p>
        </w:tc>
        <w:tc>
          <w:tcPr>
            <w:tcW w:w="6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o Mengama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wa mengamati rangka organ gerak berbagai hewan avertebrata secara seksam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wa mengidentifikasi organ gerak hewan avertebrata beserta fungsiny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iswa dapat mencari informasi dan data dengan melakukan studi pustaka, wawancara, maupun observasi.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iswa menggambar atau membuat model sederhana organ gerak siput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(Creativity and Innovation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gar kegiatan pembelajaran ini dapat berlangsung dengan menarik dan tidak membosankan, maka dapat dilakukan di luar kela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yo Memba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swa membaca teks berjudul "Siput Bukanlah Hewan Lemah"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elesai membaca siswa menentukan dan menuliskan ide pokok masing-masing paragraf dari bacaan secara mandir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Guru memberikan keleluasaan kepada siswa untuk mengemukakan pendapatnya dan membantu siswa yang mengalami kesulita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Ayo Berkreas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swa membuat gambar ilustrasi yang bisa mewakili isi dan informasi bacaan berjudul "Siput Bukanlah Hewan Lemah" dengan gaya atau corak yang telah dipelaja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Kerja Sama dengan Orang Tu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wa bersama orang tuanya melakukan kegiatan mengamati hewan-hewan di sekitar rumah dan mengelompokkan hewan-hewan mana yang termasuk hewan avertebrata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40 menit</w:t>
            </w:r>
          </w:p>
        </w:tc>
      </w:tr>
      <w:tr>
        <w:trPr>
          <w:trHeight w:val="59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6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6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enutup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2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mbuat resume (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fi-FI"/>
              </w:rPr>
              <w:t>CREATIVITY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) dengan bimbingan guru tentang point-point penting yang muncul dalam kegiatan pembelajaran tentang materi yang baru dilakukan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30" w:leader="none"/>
                <w:tab w:val="left" w:pos="18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Guru :</w:t>
              <w:tab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emeriksa pekerjaan siswa  yang selesai  langsung diperiksa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enutup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Refleksi dan Konfirmasi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Refleksi pencapaian siswa/formatif asesmen, dan refleksi guru untuk mengetahui ketercapaian proses pembelajaran dan perbaikan.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ASSESM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 (Penilaian)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enilaian Sikap, Pengetahuan dan Keterampilan (Lihat Lampiran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  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5  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eknik Penilaian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enilaian Sikap: Percaya diri, peduli, tanggung jawab, disipl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Penilaian Pengetahuan: Tes Tertuli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  <w:t>Penilaian Keterampilan: Unjuk Kerj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155" w:hanging="0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entuk Instrumen Penilai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Sikap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isipl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anggung jawab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edul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ercaya Dir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engetahua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08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Siswa mengerjakan soal-soal latihan tertulis, remedial, dan pengayaan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08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ada buku siswa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08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08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Format Penilaian</w:t>
      </w:r>
    </w:p>
    <w:tbl>
      <w:tblPr>
        <w:tblW w:w="9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>Nama Sisw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Hasil Penilaian Pengetahuan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Aspek 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Aspek 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Belum 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Belum 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>Keterangan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ind w:left="351" w:hanging="351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 xml:space="preserve">Aspek 1 : menyebutkan organ gerak hewan avertebrata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autoSpaceDE w:val="false"/>
              <w:ind w:left="351" w:hanging="351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 xml:space="preserve">Aspek 2: menyebutkan ragam corak gambar ilustrasi   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Keterampila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08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enilaian uji unjuk kerj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20" w:leader="none"/>
        </w:tabs>
        <w:autoSpaceDE w:val="false"/>
        <w:ind w:left="1260" w:hanging="18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encari ide pokok bacaan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59"/>
        <w:gridCol w:w="1744"/>
        <w:gridCol w:w="1722"/>
        <w:gridCol w:w="171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tepata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Menemukan keseluruhan ide pokok dengan tep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mua ide pokok ditemukan dengan tepa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Ada beberapa ide pokok yang tidak t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ide pokok yang ditemukan tidak tep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Menunjukkan bukti penduk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Mampumenunjukkan bukti penduk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Mampu menunjukkan hampir semua bukti penduku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Ada beberapa bukti pendukung yang ditunjukkan tidakn t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bukti pendukung yang ditunjukkan tidak tep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Waktu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sangat cep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cepa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 temukan dengan cukup c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sangat lamb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Keterampilan penulisan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Tulisan hasil pengamatan dibuat dengan benar, sistematis dan jelas, yang menunjukkan keterampilan penulisan yang baik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, di atas rata- rata kela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hasil penulisan hasil pengamatan yang sistematis dan benar menunjukkan keterampilan penulisan yang terus berkembang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nya sebagian kecil hasil penulisan hasil pengamatan yang sistematis dan benar menunjukkan keterampilan penulisan yang masih perlu terus ditingkatkan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90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20" w:leader="none"/>
        </w:tabs>
        <w:autoSpaceDE w:val="false"/>
        <w:rPr/>
      </w:pPr>
      <w:r>
        <w:rPr/>
        <w:t>Menuliskan Ide Pokok dari Bacaan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63"/>
        <w:gridCol w:w="1833"/>
        <w:gridCol w:w="1833"/>
        <w:gridCol w:w="182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Rumusan ide pokok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Ide pokok ditulis dalam bentuk kalimat (subjek + predika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ulis dalam bentuk kalim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mua ide pokok ditulis dalam bentuk kalim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ide pokok ditulis dalam bentuk kalim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nya sebagian kecil ide pokok ditulis dalam bentuk kalimat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Penggunaan bahasa indonesia: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alam penulis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dan benar digunakan dengan efisien dan menarik dalam keseluruhan penulisa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efisien  dalam keseluruhan penulis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 sangat  efisien dalam sebagian besar  penulis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sangat efisien dalam sebagian kecil  penulisa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Ketepatan :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 ide pokok yang ditulis benar dan sesuai dengan bacaa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Keseluruhan ide pokok yang ditulis benardan sesuai dengan baca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mpir Keseluruhan ide pokok yang ditulis benar dan sesuai dengan baca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besar  ide pokok yang ditulis benardan sesuai dengan baca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kecil  ide pokok yang ditulis benardan sesuai dengan bacaan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ind w:left="90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90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90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90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90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90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2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ubrik Membuat Gambar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90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ab/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63"/>
        <w:gridCol w:w="1833"/>
        <w:gridCol w:w="1833"/>
        <w:gridCol w:w="182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Propors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bagian gambar dibuat dengan proporsi yang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luruh bagian gambar dibuat dengan proporsi yang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gambar dibuat dengan proporsi yang tep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kecil gambar dibuat dengan proporsi yang tepat 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Komposi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objek gambar disusun denagn tata letak yang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luruh bagian gambar disusun dengan tata letak yang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objek gambar disusun dengan tata letak yang tep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kecil objek gambar disusun dengan tata letak yang tepat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Pewarna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objek gambar diwarnai dengan warna yang sesuai seimbang, dan rapi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mpir seluruh objek gambar diwarnai dengan warna yang sesuai, seimbang dan rap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obejk ganbar diwarnai dengan warna  yang sesuai seimbang dan rap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kecil objek gambar diwranai dengan warna  yang sesuai, seimbang, dan rapi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62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Rubrik Membuat Model Sederhana Organ Gerak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990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ab/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63"/>
        <w:gridCol w:w="1833"/>
        <w:gridCol w:w="1833"/>
        <w:gridCol w:w="182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Propors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anggota tubuh dibuat dengan ukuran  yang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luruh anggota tubuh dibuat dengan perbandingan ukuran yang tepat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anggota tubuh dibuat dengan perbandingan ukuran yang tepat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kecil anggota tubuh dibuat dengan perbandingan ukuran yang tepat 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Anatom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bentuk, ukuran, dan tata letak setiap bagian tubuh dilakukan dengan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mpir seluruh bentuk, ukuran, dan tata letak setiap bagian tubuh dilakukan dengan tep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besar bentuk, ukuran, dan tata letak setiap bagian tubuh dilakukan dengan tep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kecil bentuk, ukuran, dan tata letak setiap bagian tubuh dilakukan dengan tepa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sil akhir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bagian model dikerjakan dengan secara detail dan rapi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mpir seluruh bagian model dikerjakan dengan secara detail dan rap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besar bagian model dikerjakan dengan secara detail dan rap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kecli bagian model dikerjakan dengan secara detail dan rapi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ind w:left="990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REMEDIAL DAN PENGAYAA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Remedial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Jawablah pertanyaan-pertanyaan berikut!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Arial" w:ascii="Arial" w:hAnsi="Arial"/>
          <w:bCs/>
          <w:sz w:val="22"/>
          <w:szCs w:val="22"/>
          <w:lang w:val="sv-SE"/>
        </w:rPr>
        <w:t xml:space="preserve">1.   Apakah perbedaan organ gerak hewan vertebrata dan avertebrata? 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2.  Sebutkan hewan-hewan yang termasuk avertebrata! 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3.  Sebutkan organ gerak siput! 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4.  Sebutkan organ gerak cacing! 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engayaan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Lakukan studi pustaka untuk mencari informasi mengenai hewan. </w:t>
      </w:r>
      <w:r>
        <w:rPr>
          <w:rFonts w:cs="Arial" w:ascii="Arial" w:hAnsi="Arial"/>
          <w:bCs/>
          <w:sz w:val="22"/>
          <w:szCs w:val="22"/>
          <w:lang w:val="fi-FI"/>
        </w:rPr>
        <w:t xml:space="preserve">Ambillah salah satu jenis hewan, kemudian lakukan kajian secara mendalam </w:t>
      </w:r>
      <w:r>
        <w:rPr>
          <w:rFonts w:cs="Arial" w:ascii="Arial" w:hAnsi="Arial"/>
          <w:bCs/>
          <w:sz w:val="22"/>
          <w:szCs w:val="22"/>
          <w:lang w:val="sv-SE"/>
        </w:rPr>
        <w:t>mengenai hewan yang kamu pilih tersebut berkaitan dengan: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1.  Karakteristiknya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2. Organ gerakny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Setelah membuat kajian, buatlah sebuah artikel dan tampilkan di majalah </w:t>
      </w:r>
      <w:r>
        <w:rPr>
          <w:rFonts w:cs="Arial" w:ascii="Arial" w:hAnsi="Arial"/>
          <w:bCs/>
          <w:sz w:val="22"/>
          <w:szCs w:val="22"/>
          <w:lang w:val="en"/>
        </w:rPr>
        <w:t>sekolah atau majalah dinding di sekolah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SUMBER DAN  MEDIA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uku  bacaan hewan vertebrata dan avertebrat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Buku Pedoman Guru Tema 1 Kelas 5 dan Buku Siswa Tema 1 Kelas 5 (Buku Tematik Terpadu Kurikulum 2013,</w:t>
      </w:r>
      <w:r>
        <w:rPr>
          <w:rFonts w:cs="Arial" w:ascii="Arial" w:hAnsi="Arial"/>
          <w:sz w:val="22"/>
          <w:szCs w:val="22"/>
          <w:lang w:val="sv-SE"/>
        </w:rPr>
        <w:t xml:space="preserve"> Jakarta: Kementerian Pendidikan dan Kebudayaan, 2014)</w:t>
      </w:r>
      <w:r>
        <w:rPr>
          <w:rFonts w:cs="Arial" w:ascii="Arial" w:hAnsi="Arial"/>
          <w:color w:val="000000"/>
          <w:sz w:val="22"/>
          <w:szCs w:val="22"/>
          <w:lang w:val="sv-S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uku Sekolahnya Manusia, Munif Khotif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oftware Pengajaran SD - DICARIGURU.COM  untuk kelas 5 semester 1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Gambar/slide tentang hewan vertebrata dan avertebrata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Arial" w:hAnsi="Arial"/>
          <w:b/>
          <w:i/>
          <w:sz w:val="22"/>
          <w:szCs w:val="22"/>
          <w:lang w:val="sv-SE"/>
        </w:rPr>
        <w:t>Refleksi Gu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Arial" w:hAnsi="Arial"/>
          <w:b/>
          <w:i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atatan Guru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1. Masalah        </w:t>
        <w:tab/>
        <w:t>:………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2. Ide Baru</w:t>
        <w:tab/>
        <w:tab/>
        <w:t>:………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3. Momen Spesial</w:t>
        <w:tab/>
        <w:t>: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21"/>
      </w:tblGrid>
      <w:tr>
        <w:trPr>
          <w:trHeight w:val="23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Kepala Sekola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IP. …………………………</w:t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,    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Guru Kelas 5 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IP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1"/>
      <w:numFmt w:val="decimal"/>
      <w:lvlText w:val="%2."/>
      <w:lvlJc w:val="left"/>
      <w:pPr>
        <w:tabs>
          <w:tab w:val="num" w:pos="1716"/>
        </w:tabs>
        <w:ind w:left="1716" w:hanging="360"/>
      </w:pPr>
      <w:rPr/>
    </w:lvl>
    <w:lvl w:ilvl="2">
      <w:start w:val="1"/>
      <w:numFmt w:val="bullet"/>
      <w:lvlText w:val=""/>
      <w:lvlJc w:val="left"/>
      <w:pPr>
        <w:tabs>
          <w:tab w:val="num" w:pos="2436"/>
        </w:tabs>
        <w:ind w:left="2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6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6"/>
        </w:tabs>
        <w:ind w:left="3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6"/>
        </w:tabs>
        <w:ind w:left="4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6"/>
        </w:tabs>
        <w:ind w:left="6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6"/>
        </w:tabs>
        <w:ind w:left="67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0:00Z</dcterms:created>
  <dc:creator>ME</dc:creator>
  <dc:description/>
  <cp:keywords/>
  <dc:language>en-US</dc:language>
  <cp:lastModifiedBy>User</cp:lastModifiedBy>
  <dcterms:modified xsi:type="dcterms:W3CDTF">2020-07-11T02:47:00Z</dcterms:modified>
  <cp:revision>4</cp:revision>
  <dc:subject/>
  <dc:title>RENCANA PELAKSANAAN PEMBELAJARAN</dc:title>
</cp:coreProperties>
</file>