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494665</wp:posOffset>
                </wp:positionV>
                <wp:extent cx="304863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6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mat/ Contoh Surat Lamaran peserta mendaftar Formasi Umum (disesuaikan dengan jabatan yang dila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60.05pt;mso-wrap-distance-left:9.05pt;mso-wrap-distance-right:9.05pt;mso-wrap-distance-top:0pt;mso-wrap-distance-bottom:0pt;margin-top:-38.9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ormat/ Contoh Surat Lamaran peserta mendaftar Formasi Umum (disesuaikan dengan jabatan yang dila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at, …………….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th. Menteri Hukum dan Hak Asasi Manusia Republik Indone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temp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Horma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a yang bertanda tangan di bawah ini: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at/Tanggal Lahir</w:t>
        <w:tab/>
        <w:t xml:space="preserve">: </w:t>
      </w:r>
      <w:r>
        <w:rPr>
          <w:rFonts w:cs="Arial" w:ascii="Arial" w:hAnsi="Arial"/>
          <w:color w:val="FFFFFF"/>
          <w:sz w:val="24"/>
        </w:rPr>
        <w:t>200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didikan  </w:t>
        <w:tab/>
        <w:t xml:space="preserve">: </w:t>
      </w:r>
      <w:r>
        <w:rPr>
          <w:rFonts w:cs="Arial" w:ascii="Arial" w:hAnsi="Arial"/>
          <w:color w:val="FFFFFF"/>
          <w:sz w:val="24"/>
        </w:rPr>
        <w:t>… (IPS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6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lamat Domisili</w:t>
        <w:tab/>
        <w:t>: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or Telepon</w:t>
        <w:tab/>
        <w:t xml:space="preserve">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mpaikan surat lamaran agar dapat diangkat sebagai Taruna/Taruni</w:t>
      </w:r>
      <w:r>
        <w:rPr>
          <w:rFonts w:cs="Arial" w:ascii="Arial" w:hAnsi="Arial"/>
          <w:b/>
          <w:bCs/>
          <w:sz w:val="24"/>
        </w:rPr>
        <w:t xml:space="preserve"> Politeknik Ilmu Pemasyarakatan (POLTEKIP) / Politeknik Imigrasi (POLTEKIM) </w:t>
      </w:r>
      <w:r>
        <w:rPr>
          <w:rFonts w:cs="Arial" w:ascii="Arial" w:hAnsi="Arial"/>
          <w:b/>
          <w:bCs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Sekolah Kedinasan Kementerian Hukum dan HAM Tahun 2022. Bersama ini saya lampirkan </w:t>
      </w:r>
      <w:r>
        <w:rPr>
          <w:rFonts w:cs="Arial" w:ascii="Arial" w:hAnsi="Arial"/>
          <w:i/>
          <w:iCs/>
          <w:sz w:val="24"/>
        </w:rPr>
        <w:t>softcopy</w:t>
      </w:r>
      <w:r>
        <w:rPr>
          <w:rFonts w:cs="Arial" w:ascii="Arial" w:hAnsi="Arial"/>
          <w:sz w:val="24"/>
        </w:rPr>
        <w:t xml:space="preserve"> berkas lamaran asli/</w:t>
      </w:r>
      <w:r>
        <w:rPr>
          <w:rFonts w:cs="Arial" w:ascii="Arial" w:hAnsi="Arial"/>
          <w:i/>
          <w:iCs/>
          <w:sz w:val="24"/>
        </w:rPr>
        <w:t>scan</w:t>
      </w:r>
      <w:r>
        <w:rPr>
          <w:rFonts w:cs="Arial" w:ascii="Arial" w:hAnsi="Arial"/>
          <w:sz w:val="24"/>
        </w:rPr>
        <w:t xml:space="preserve"> warna sebagai berikut: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rtu Tanda Penduduk yang telah elektronik (KTP) (asli);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id-ID"/>
        </w:rPr>
        <w:t xml:space="preserve">Ijasah </w:t>
      </w:r>
      <w:r>
        <w:rPr>
          <w:rFonts w:cs="Arial" w:ascii="Arial" w:hAnsi="Arial"/>
          <w:bCs/>
          <w:lang w:val="en-ID"/>
        </w:rPr>
        <w:t>SLTA sederajat (asli)</w:t>
      </w:r>
      <w:r>
        <w:rPr>
          <w:rFonts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</w:rPr>
        <w:t>/ Surat Keterangan Lulus (asli);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a Kelahiran (asli) / Surat Keterangan Lahir (asli) dar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n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penduduk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tat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pil (bukan dari bidan ata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skesmas);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Surat Keterangan Belum Pernah Menikah yang ditandatangani oleh Lurah/Kepala Desa (asli)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rat Pernyataan 6 Poin bermeterai Rp. 10.000,- (asli);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bookmarkStart w:id="0" w:name="_Hlk100059792"/>
      <w:r>
        <w:rPr>
          <w:rFonts w:cs="Arial" w:ascii="Arial" w:hAnsi="Arial"/>
        </w:rPr>
        <w:t>Pas Photo berukuran 3x4 berlatar belakang warna Merah/Biru</w:t>
      </w:r>
      <w:r>
        <w:rPr>
          <w:rFonts w:cs="Arial" w:ascii="Arial" w:hAnsi="Arial"/>
          <w:vertAlign w:val="superscript"/>
        </w:rPr>
        <w:t>*)</w:t>
      </w:r>
      <w:bookmarkEnd w:id="0"/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1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at keterangan asli dari Kelurahan/Kepala Desa/Kepala Suku yang menerangkan bahwa pelamar asli dari Papua/Papua Barat berdasarkan garis keturunan orang tua (Bapak dan/atau Ibu) asli dari Papua/Papua Barat 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ikian surat lamaran ini dibuat. Adapun seluruh dokumen yang saya berikan adalah benar dan telah diunggah melalui laman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ttps://dikdin.bkn.go.i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pabila di kemudian hari ditemukan data/dokumen/keterangan yang tidak benar, maka saya menerima keputusan panitia untuk menggugurkan saya sebagai pelamar/peserta atau membatalkan/menggugurkan kelulusan saya sebagai Taruna-taruni Sekolah Kedinasan Kementerian Hukum dan HAM Tahun Anggaran 2022. Atas perhatiannya saya ucapkan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129665</wp:posOffset>
                </wp:positionV>
                <wp:extent cx="216217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rmat Say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tandatanga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………………………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2.75pt;mso-wrap-distance-left:9.05pt;mso-wrap-distance-right:9.05pt;mso-wrap-distance-top:0pt;mso-wrap-distance-bottom:0pt;margin-top:88.9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rmat Saya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tandatanga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………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03835</wp:posOffset>
                </wp:positionV>
                <wp:extent cx="1191260" cy="84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66.8pt;mso-wrap-distance-left:9.05pt;mso-wrap-distance-right:9.05pt;mso-wrap-distance-top:3.6pt;mso-wrap-distance-bottom:3.6pt;margin-top:16.0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1" w:name="_Hlk100059813"/>
      <w:bookmarkStart w:id="2" w:name="_Hlk100053790"/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</w:r>
      <w:bookmarkEnd w:id="2"/>
      <w:r>
        <w:rPr>
          <w:rFonts w:cs="Arial" w:ascii="Arial" w:hAnsi="Arial"/>
          <w:i/>
          <w:iCs/>
          <w:sz w:val="20"/>
          <w:szCs w:val="20"/>
        </w:rPr>
        <w:t>Coret yang tidak perlu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bookmarkStart w:id="3" w:name="_Hlk100059813"/>
      <w:r>
        <w:rPr>
          <w:rFonts w:cs="Arial" w:ascii="Arial" w:hAnsi="Arial"/>
          <w:i/>
          <w:iCs/>
          <w:sz w:val="20"/>
          <w:szCs w:val="20"/>
        </w:rPr>
        <w:t>**)</w:t>
        <w:tab/>
        <w:t>Khusus pelamar formasi Putra-Putri Papua/Papua Barat</w:t>
      </w:r>
      <w:bookmarkEnd w:id="3"/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kdin.bkn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6:00Z</dcterms:created>
  <dc:creator>psikpc</dc:creator>
  <dc:description/>
  <cp:keywords/>
  <dc:language>en-US</dc:language>
  <cp:lastModifiedBy>Pramana Galih Saputra</cp:lastModifiedBy>
  <cp:lastPrinted>2022-04-05T11:37:00Z</cp:lastPrinted>
  <dcterms:modified xsi:type="dcterms:W3CDTF">2022-04-11T07:37:00Z</dcterms:modified>
  <cp:revision>71</cp:revision>
  <dc:subject/>
  <dc:title/>
</cp:coreProperties>
</file>